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distribute"/>
        <w:rPr>
          <w:rFonts w:ascii="華康中黑體" w:hAnsi="華康中黑體" w:eastAsia="華康中黑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台南市崑山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4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學年度第二學期一年級彈性領域─班會課程計畫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 本學期學習目標</w:t>
      </w:r>
    </w:p>
    <w:p>
      <w:pPr>
        <w:pStyle w:val="Normal"/>
        <w:widowControl/>
        <w:spacing w:lineRule="auto" w:line="36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聯絡和推廣班內活動，發揚互助互愛之精神</w:t>
      </w:r>
    </w:p>
    <w:p>
      <w:pPr>
        <w:pStyle w:val="Normal"/>
        <w:widowControl/>
        <w:spacing w:lineRule="auto" w:line="36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培養同學的服務精神和領導能力</w:t>
      </w:r>
    </w:p>
    <w:p>
      <w:pPr>
        <w:pStyle w:val="Normal"/>
        <w:widowControl/>
        <w:spacing w:lineRule="auto" w:line="36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生涯發展，升學試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 教學計畫表</w:t>
      </w:r>
    </w:p>
    <w:tbl>
      <w:tblPr>
        <w:tblW w:w="12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731"/>
        <w:gridCol w:w="2179"/>
        <w:gridCol w:w="2590"/>
        <w:gridCol w:w="1326"/>
        <w:gridCol w:w="396"/>
        <w:gridCol w:w="1127"/>
        <w:gridCol w:w="1067"/>
        <w:gridCol w:w="1173"/>
        <w:gridCol w:w="1524"/>
      </w:tblGrid>
      <w:tr>
        <w:trPr>
          <w:trHeight w:val="34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學習目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力指標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來源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開學週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學期，新展望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心準備新的課程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自己可以在新的班級積極參與，快樂學習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widowControl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定年度生涯規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訂定讀書複習計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訂定目標，並逐步規劃實踐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自己，好自在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認識自己，做好生涯規劃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構未來生涯藍圖，並努力實踐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這一家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瞭解家庭功能並找到自己在家庭中適切的位置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知道如何扮演自己在家裡的角色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4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暴防治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學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積極培養團隊默契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知道如何扮演自己在班上的角色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4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平等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建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性相處的正確觀念，並採用合宜的方式進行兩性互動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kern w:val="0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kern w:val="0"/>
              </w:rPr>
              <w:t>6-3-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3-4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侵害防治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次段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評量自己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效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各科教科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正確的生活形態。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休閒活動的意義及重要性，並能妥善安排休閒生活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濫用藥品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6" w:hanging="256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認識毒品分類。</w:t>
            </w:r>
          </w:p>
          <w:p>
            <w:pPr>
              <w:pStyle w:val="Normal"/>
              <w:widowControl/>
              <w:ind w:left="256" w:hanging="256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能認清毒品、藥品對身體的傷害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kern w:val="0"/>
              </w:rPr>
              <w:t>2-3-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教育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宣導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習如何尋找並運用職業世界的資訊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培養生涯規劃的能力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4-3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問題面面觀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環境問題對地球和生活的影響。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實資源回收和環境保護的工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-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休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藉由學校活動，能培養愛校精神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揮創意和團隊精神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強健體魄，促進健康城市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段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評量自己的學習效果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服務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揮服務精神，開發一己才能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社區並提供實質幫助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教育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尊重生命、愛惜生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生命的意義，正想面對人生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慶文化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10" w:hanging="31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節慶文化並融入府城特色小吃文化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美食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交禮儀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社交活動，能藉由烹調提升學習合作精神，並得到樂趣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-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控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認識了解自身情緒的變化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掌控情緒適應環境多變環境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視力保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自我視力保健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視力保健的重要性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kern w:val="0"/>
              </w:rPr>
              <w:t>2-3-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jc w:val="center"/>
    </w:pPr>
    <w:rPr>
      <w:rFonts w:ascii="華康中黑體" w:hAnsi="華康中黑體" w:eastAsia="華康中黑體" w:cs="新細明體;PMingLiU"/>
      <w:kern w:val="0"/>
      <w:sz w:val="28"/>
      <w:szCs w:val="28"/>
    </w:rPr>
  </w:style>
  <w:style w:type="paragraph" w:styleId="Style17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Plaintext">
    <w:name w:val="plaintext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5:00Z</dcterms:created>
  <dc:creator>kssh</dc:creator>
  <dc:description/>
  <cp:keywords/>
  <dc:language>en-US</dc:language>
  <cp:lastModifiedBy>教學組長</cp:lastModifiedBy>
  <dcterms:modified xsi:type="dcterms:W3CDTF">2013-01-24T04:59:00Z</dcterms:modified>
  <cp:revision>9</cp:revision>
  <dc:subject/>
  <dc:title>台南市崑山中學100學年度第一學期一年級彈性領域─班會課程計畫 </dc:title>
</cp:coreProperties>
</file>