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</w:t>
      </w:r>
      <w:r>
        <w:rPr>
          <w:rFonts w:ascii="標楷體" w:hAnsi="標楷體" w:cs="標楷體" w:eastAsia="標楷體"/>
          <w:b/>
          <w:color w:val="444444"/>
          <w:sz w:val="32"/>
          <w:szCs w:val="32"/>
        </w:rPr>
        <w:t>私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崑山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一學期三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聽懂日常生活基本用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能參與課堂上的口語練習及討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能依情境及場合，適切地表達自我並與他人溝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以簡易英語描述生活中相關的人、事、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能利用句型來詢問別人對某事物的感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使用簡易英語從事日常生活對話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能學會描述校外活動及介紹自己感興趣的活動及地點。八、能學會語言結構的使用及語調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能以簡易英語看圖說話，描述各種人、事、物的位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kern w:val="0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能藉由回憶往事，而學會用簡易英語描述場所、景物及所發生的事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單元內涵分析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te for 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te for 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</w:t>
            </w:r>
            <w:r>
              <w:rPr>
                <w:rFonts w:cs="新細明體;PMingLiU" w:ascii="新細明體;PMingLiU" w:hAnsi="新細明體;PMingLiU"/>
              </w:rPr>
              <w:t xml:space="preserve"> world wide we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</w:t>
            </w:r>
            <w:r>
              <w:rPr>
                <w:rFonts w:cs="新細明體;PMingLiU" w:ascii="新細明體;PMingLiU" w:hAnsi="新細明體;PMingLiU"/>
              </w:rPr>
              <w:t xml:space="preserve"> world wide we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y di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nnie and the pir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nnie and the pir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ugly duckl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bird hi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bird hi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rag rac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ir andrew the bra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ir andrew the bra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rms at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rms at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 xml:space="preserve">ollu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 xml:space="preserve">ollu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great tin-rolling ra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great tin-rolling ra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our grap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0:00Z</dcterms:created>
  <dc:creator>TIGER-XP</dc:creator>
  <dc:description/>
  <cp:keywords/>
  <dc:language>en-US</dc:language>
  <cp:lastModifiedBy>教學組長</cp:lastModifiedBy>
  <dcterms:modified xsi:type="dcterms:W3CDTF">2013-08-05T08:57:00Z</dcterms:modified>
  <cp:revision>8</cp:revision>
  <dc:subject/>
  <dc:title>台南市崑山中學99學年第一學期一年級彈性課程－英語會話課程計畫</dc:title>
</cp:coreProperties>
</file>