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01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年度第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2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期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審查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/>
        <w:t>日</w:t>
      </w:r>
    </w:p>
    <w:tbl>
      <w:tblPr>
        <w:tblW w:w="103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940"/>
        <w:gridCol w:w="2077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崑山高級中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學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國中部課程規劃自我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表</w:t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發展委員會實施要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15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與運作、會議記錄。</w:t>
            </w:r>
          </w:p>
          <w:p>
            <w:pPr>
              <w:pStyle w:val="Normal"/>
              <w:spacing w:lineRule="exact" w:line="440"/>
              <w:ind w:left="776" w:hanging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劃（含學校行事曆、各年級教科書版本一覽表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週作息表、各年級學習節數分配表）。</w:t>
            </w:r>
          </w:p>
          <w:p>
            <w:pPr>
              <w:pStyle w:val="Normal"/>
              <w:spacing w:lineRule="exact" w:line="440"/>
              <w:ind w:left="792" w:hanging="37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體課程（含各年級課程進度總表、領域學習節數計畫表、彈性學習節數計畫表、校本課程計畫表）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課程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目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是否符合九年一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是否配合學校行事曆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20"/>
              <w:ind w:first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20"/>
              <w:ind w:first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是否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教育工作：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A)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  <w:p>
            <w:pPr>
              <w:pStyle w:val="Web"/>
              <w:spacing w:lineRule="exact" w:line="320"/>
              <w:ind w:firstLine="9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海洋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品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暴防治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訊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庭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交通安全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性侵害防治</w:t>
            </w:r>
          </w:p>
          <w:p>
            <w:pPr>
              <w:pStyle w:val="Web"/>
              <w:spacing w:lineRule="exact" w:line="32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教育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法治教育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美食之認知體驗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全民國防教育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食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閩南語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客家語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原住民語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20"/>
              <w:ind w:first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20"/>
              <w:ind w:first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及校務會議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通過       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修正後通過     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修正後再報府</w:t>
            </w:r>
          </w:p>
        </w:tc>
      </w:tr>
      <w:tr>
        <w:trPr>
          <w:trHeight w:val="2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意見</w:t>
            </w:r>
          </w:p>
        </w:tc>
        <w:tc>
          <w:tcPr>
            <w:tcW w:w="8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黃智勇             主任：許怡怡             校長：張木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20:00Z</dcterms:created>
  <dc:creator>台南市教育網路中心</dc:creator>
  <dc:description/>
  <cp:keywords/>
  <dc:language>en-US</dc:language>
  <cp:lastModifiedBy>kssh</cp:lastModifiedBy>
  <cp:lastPrinted>2013-01-10T20:47:00Z</cp:lastPrinted>
  <dcterms:modified xsi:type="dcterms:W3CDTF">2013-01-10T12:48:00Z</dcterms:modified>
  <cp:revision>7</cp:revision>
  <dc:subject/>
  <dc:title>98學年度第＿學期</dc:title>
</cp:coreProperties>
</file>