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240"/>
        <w:ind w:right="660" w:firstLine="176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崑山高中國中部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snapToGrid w:val="false"/>
        <w:spacing w:lineRule="exact" w:line="52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涯發展教育融入領域課程主題架構規劃表</w:t>
      </w:r>
    </w:p>
    <w:p>
      <w:pPr>
        <w:pStyle w:val="Normal"/>
        <w:snapToGrid w:val="false"/>
        <w:spacing w:lineRule="exact" w:line="520" w:before="0" w:after="240"/>
        <w:ind w:right="48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領域別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  <w:u w:val="single"/>
        </w:rPr>
        <w:t xml:space="preserve">                 任課老師：                        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900"/>
        <w:gridCol w:w="3440"/>
        <w:gridCol w:w="2700"/>
        <w:gridCol w:w="953"/>
      </w:tblGrid>
      <w:tr>
        <w:trPr>
          <w:trHeight w:val="1143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年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主題軸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auto" w:line="480"/>
              <w:ind w:left="92" w:right="212" w:firstLine="24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課程融入單元及內涵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auto" w:line="480"/>
              <w:ind w:left="92" w:right="212" w:firstLine="24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生涯發展教育能力指標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212" w:hanging="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1143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我覺察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0" w:hanging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right="-28" w:hanging="6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生涯覺察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0" w:hanging="20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生涯探索與進路選擇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0" w:hanging="20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我覺察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生涯覺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212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生涯探索與進路選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212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我覺察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0" w:hanging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生涯覺察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0" w:hanging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生涯探索與進路選擇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0" w:hanging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34:00Z</dcterms:created>
  <dc:creator>張庭芳</dc:creator>
  <dc:description/>
  <cp:keywords/>
  <dc:language>en-US</dc:language>
  <cp:lastModifiedBy>輔導室</cp:lastModifiedBy>
  <cp:lastPrinted>2016-12-20T13:42:00Z</cp:lastPrinted>
  <dcterms:modified xsi:type="dcterms:W3CDTF">2016-12-20T05:42:00Z</dcterms:modified>
  <cp:revision>3</cp:revision>
  <dc:subject/>
  <dc:title/>
</cp:coreProperties>
</file>