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總務處留存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台南市私立崑山高級中學公務車輛派遣單     </w:t>
      </w:r>
      <w:r>
        <w:rPr>
          <w:rFonts w:eastAsia="標楷體" w:cs="標楷體" w:ascii="標楷體" w:hAnsi="標楷體"/>
          <w:b/>
          <w:sz w:val="40"/>
          <w:szCs w:val="40"/>
        </w:rPr>
        <w:t>N0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126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遊覽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2.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遊覽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3.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務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時間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時   分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月   日   時   分（星期  ）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到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停留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到達地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車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車自行駕駛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總務處支援派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           駕          調          申  主        總           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           駛          度          請            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           人          管          單            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理          位  管        任           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聯交駕駛人行駛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台南市私立崑山高級中學公務車輛派遣單  </w:t>
      </w:r>
      <w:r>
        <w:rPr>
          <w:rFonts w:eastAsia="標楷體" w:cs="標楷體" w:ascii="標楷體" w:hAnsi="標楷體"/>
          <w:b/>
          <w:sz w:val="44"/>
          <w:szCs w:val="44"/>
        </w:rPr>
        <w:t>N0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5"/>
        <w:gridCol w:w="1900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遊覽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2.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遊覽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3.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務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時間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日  時   分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月   日   時  分（星期  ）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到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停留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達地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車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車自行駕駛前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總務處派員支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          駕          調          申  主         總         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           駛          度          請             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           人          管          單             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理          位  管         任         長</w:t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user</dc:creator>
  <dc:description/>
  <cp:keywords/>
  <dc:language>en-US</dc:language>
  <cp:lastModifiedBy>user</cp:lastModifiedBy>
  <cp:lastPrinted>2013-06-03T09:08:00Z</cp:lastPrinted>
  <dcterms:modified xsi:type="dcterms:W3CDTF">2013-06-07T01:53:00Z</dcterms:modified>
  <cp:revision>8</cp:revision>
  <dc:subject/>
  <dc:title>第一聯總務處留存</dc:title>
</cp:coreProperties>
</file>